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新細明體;PMingLiU"/>
          <w:spacing w:val="2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cs="新細明體;PMingLiU" w:eastAsia="標楷體"/>
          <w:b/>
          <w:spacing w:val="2"/>
          <w:kern w:val="0"/>
          <w:sz w:val="32"/>
          <w:szCs w:val="32"/>
        </w:rPr>
        <w:t>藍色水路校外教學體驗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-21590</wp:posOffset>
                </wp:positionV>
                <wp:extent cx="89725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55pt;mso-wrap-distance-left:9.05pt;mso-wrap-distance-right:9.05pt;mso-wrap-distance-top:0pt;mso-wrap-distance-bottom:0pt;margin-top:-1.7pt;mso-position-vertical-relative:text;margin-left:4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1</w:t>
                      </w:r>
                      <w:r>
                        <w:rPr/>
                        <w:t>.</w:t>
                      </w:r>
                      <w:r>
                        <w:rPr/>
                        <w:t>0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增進學生對本市河川之歷史文化、自然、生態環境的認識，推廣藍色水路結合校外教學，達到寓教於樂之效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臺北市公共運輸處（以下簡稱公運處）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協辦單位：臺北市政府教育局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與對象：臺北市各公私立國小、國中、高中、高職、自學團體及社區大學學生、老師、職員及家長等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配合各校校外教學計畫及藍色水路業者優惠方案，於教學中納入藍色水路遊船體驗參觀行程，由公運處補助船資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程序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以學校為單位，先行洽藍色水路業者確認校外教學航班後，至藍色水路網路平台填具「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「報名表」經核章確認後，將核章後之報名表掃描檔上傳至藍色水路網路報名平台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若需延長將另行通告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方式：依報名搭乘人數補助每人船資，預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辦理完畢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結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搭船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將參加人員名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格式不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傳至藍色水路網路報名平台</w:t>
      </w:r>
      <w:r>
        <w:rPr>
          <w:rFonts w:ascii="標楷體" w:hAnsi="標楷體" w:cs="標楷體" w:eastAsia="標楷體"/>
          <w:sz w:val="28"/>
          <w:szCs w:val="28"/>
        </w:rPr>
        <w:t>，並請學校記錄活動情形及拍攝活動照片，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至藍色水路網路報名平台修正正確資訊成活動成果摘要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並檢附學習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銷資料，上傳至藍色水路網路報名平台備查結案；另補助船資由藍色水路業者提送單據正本予公運處辦理核銷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各校計畫經公運處收件後，若無法執行需取消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調整日期或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正式通知公運處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各校計畫經公運處收件後，但未依本計畫規定程序辦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活動時間、申請補助等事項或核銷資料不全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公運處將不核予補助船資，費用由學校自行負擔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僅由公運處支付船資，不含其他附加服務費用，並不得超過核定額度（超出部分由學校自行負擔）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各校可依教學計畫、藍色水路業者營運特性（如航程時間、單趟最低人數及載客容量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參考各碼頭乘車資訊，先洽詢業者後妥善規劃行程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於預約報名時，填妥聯絡人之電話號碼、手機號碼及電子郵件等資料，方便業者聯繫；另建議學校主動聯繫業者以確保行程無誤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活動辦理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週請學校聯繫業者，再次確認航班及人數，如有航程內容變動情事，請業者即時通報公運處。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如各學校需增加碼頭周邊環境教學請於報名時一併告知業者，並另案備註於藍色水路網路報名平台向公運處申請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公運處得隨時補充之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心得：請參與學生於遊河體驗後提供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及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公運處於網站上分享，並配合成果摘要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一併回收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作業流程請參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相關報名及成果、照片資料等請上傳至藍色水路網路報名平台辦理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色水路業者配合本計畫優惠方案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66"/>
        <w:gridCol w:w="4394"/>
      </w:tblGrid>
      <w:tr>
        <w:trPr>
          <w:tblHeader w:val="true"/>
          <w:trHeight w:val="392" w:hRule="atLeast"/>
        </w:trPr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船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者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好樂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份有限公司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順風航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份有限公司</w:t>
            </w:r>
          </w:p>
        </w:tc>
      </w:tr>
      <w:tr>
        <w:trPr>
          <w:trHeight w:val="898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航線內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碼頭單點進出遊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往返關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關渡碼頭單點進出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關渡至上、下游碼頭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往返淡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八里</w:t>
            </w:r>
          </w:p>
        </w:tc>
      </w:tr>
      <w:tr>
        <w:trPr>
          <w:trHeight w:val="287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航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4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碼頭周邊遊程、景點建議及附加服務項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費用自付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林柳新偶戲館、海關博物館、朝陽茶葉公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記茶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渡宮、關渡自然公園、關渡單車行、關渡美術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藝術大學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載客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參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90</w:t>
            </w:r>
            <w:r>
              <w:rPr>
                <w:rFonts w:eastAsia="標楷體"/>
              </w:rPr>
              <w:t>人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趟最低人數限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23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、導覽解說、飲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險、導覽解說</w:t>
            </w:r>
          </w:p>
        </w:tc>
      </w:tr>
      <w:tr>
        <w:trPr>
          <w:trHeight w:val="25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者聯絡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 255</w:t>
            </w:r>
            <w:r>
              <w:rPr>
                <w:rFonts w:eastAsia="標楷體"/>
              </w:rPr>
              <w:t>0-2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小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02) 8630-1845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0973-165-018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15"/>
              </w:rPr>
            </w:pPr>
            <w:r>
              <w:rPr>
                <w:rFonts w:eastAsia="標楷體"/>
                <w:spacing w:val="15"/>
              </w:rPr>
              <w:t>https://syyeh223.wixsite.com/halohabo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pacing w:val="15"/>
              </w:rPr>
              <w:t>http://www.shuf168.com.tw/</w:t>
            </w:r>
          </w:p>
        </w:tc>
      </w:tr>
      <w:tr>
        <w:trPr>
          <w:trHeight w:val="217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船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運輸處分攤船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至淡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八里，學校自行負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ind w:left="881" w:hanging="88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可洽業者提供其他客製化航程服務，航程時間以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分鐘為原則。</w:t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993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ind w:left="990" w:hanging="282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有關航程時間安排，因本市內河較易受潮汐影響開航時間，務請各學校於行前逕洽藍色水路業者確認可開航時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「藍色水路校外教學體驗計畫」報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03"/>
      </w:tblGrid>
      <w:tr>
        <w:trPr>
          <w:trHeight w:val="479" w:hRule="atLeast"/>
        </w:trPr>
        <w:tc>
          <w:tcPr>
            <w:tcW w:w="33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00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月       日</w:t>
            </w:r>
          </w:p>
        </w:tc>
      </w:tr>
      <w:tr>
        <w:trPr>
          <w:trHeight w:val="1480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人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   職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1502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隊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及聯絡方式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傳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1274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行程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概述校外教學主要活動點、流程及搭乘藍色水路航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40" w:firstLine="21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色水路業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船碼頭：            上船時間：    時    分</w:t>
            </w:r>
          </w:p>
          <w:p>
            <w:pPr>
              <w:pStyle w:val="Normal"/>
              <w:spacing w:lineRule="atLeast" w:line="0"/>
              <w:ind w:left="-240" w:firstLine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船碼頭：            下船時間：    時    分</w:t>
            </w:r>
          </w:p>
        </w:tc>
      </w:tr>
      <w:tr>
        <w:trPr>
          <w:trHeight w:val="703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船資費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參考優惠船資，並列計算方式預估）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555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資料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前計畫書，格式自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792" w:hanging="7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項資料請確實填寫。</w:t>
            </w:r>
          </w:p>
          <w:p>
            <w:pPr>
              <w:pStyle w:val="Normal"/>
              <w:spacing w:lineRule="atLeast" w:line="0"/>
              <w:ind w:left="97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搭船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前將參加人員名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格式不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傳至藍色水路網路報名平台</w:t>
            </w:r>
            <w:r>
              <w:rPr>
                <w:rFonts w:ascii="標楷體" w:hAnsi="標楷體" w:cs="標楷體" w:eastAsia="標楷體"/>
              </w:rPr>
              <w:t>，活動結束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活動成果摘要表、學習成果、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上傳至藍色水路網路報名平台備查結案。</w:t>
            </w:r>
          </w:p>
          <w:p>
            <w:pPr>
              <w:pStyle w:val="Normal"/>
              <w:spacing w:lineRule="atLeast" w:line="0"/>
              <w:ind w:left="97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經公運處核定，但未依規定程序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活動時間、補助結案等事項或核銷資料不全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公運處將不核予補助船資，費用由學校自行負擔。 </w:t>
            </w:r>
          </w:p>
        </w:tc>
      </w:tr>
    </w:tbl>
    <w:p>
      <w:pPr>
        <w:pStyle w:val="Normal"/>
        <w:spacing w:lineRule="atLeast" w:line="0"/>
        <w:ind w:left="-277" w:hanging="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  學務處：                校長：</w:t>
      </w:r>
    </w:p>
    <w:p>
      <w:pPr>
        <w:pStyle w:val="Normal"/>
        <w:spacing w:lineRule="atLeast" w:line="0"/>
        <w:ind w:left="-283" w:hanging="2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-283" w:hanging="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pacing w:lineRule="atLeast" w:line="0"/>
        <w:ind w:left="-305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臺北市公共運輸處：</w:t>
      </w:r>
      <w:r>
        <w:rPr>
          <w:rFonts w:cs="標楷體" w:eastAsia="標楷體"/>
          <w:sz w:val="22"/>
          <w:szCs w:val="22"/>
        </w:rPr>
        <w:t>宋小姐</w:t>
      </w:r>
      <w:r>
        <w:rPr>
          <w:rFonts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電</w:t>
      </w:r>
      <w:r>
        <w:rPr>
          <w:rFonts w:cs="標楷體" w:eastAsia="標楷體"/>
          <w:sz w:val="22"/>
          <w:szCs w:val="22"/>
        </w:rPr>
        <w:t>話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727-4168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85</w:t>
      </w:r>
      <w:r>
        <w:rPr>
          <w:rFonts w:eastAsia="標楷體"/>
          <w:sz w:val="22"/>
          <w:szCs w:val="22"/>
        </w:rPr>
        <w:t>28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mail</w:t>
      </w:r>
      <w:r>
        <w:rPr>
          <w:rFonts w:eastAsia="標楷體" w:cs="標楷體"/>
          <w:sz w:val="22"/>
          <w:szCs w:val="22"/>
        </w:rPr>
        <w:t>:</w:t>
      </w:r>
      <w:hyperlink r:id="rId4" w:tgtFrame="_self">
        <w:r>
          <w:rPr>
            <w:rStyle w:val="InternetLink"/>
            <w:rFonts w:eastAsia="標楷體"/>
            <w:sz w:val="22"/>
            <w:szCs w:val="22"/>
          </w:rPr>
          <w:t>gt_</w:t>
        </w:r>
      </w:hyperlink>
      <w:r>
        <w:rPr>
          <w:rFonts w:eastAsia="標楷體"/>
          <w:sz w:val="22"/>
          <w:szCs w:val="22"/>
        </w:rPr>
        <w:t>lydia@mail.taipei.gov.tw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「藍色水路校外教學體驗計畫」成果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529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 日</w:t>
            </w:r>
          </w:p>
        </w:tc>
      </w:tr>
      <w:tr>
        <w:trPr>
          <w:trHeight w:val="148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參加人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單詳隨附名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98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行程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概述校外教學主要活動點、流程及及藍色水路遊船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藍色水路配合業者： </w:t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船碼頭：  上船時間：      時    分</w:t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船碼頭：  下船時間：      時    分</w:t>
            </w:r>
          </w:p>
          <w:p>
            <w:pPr>
              <w:pStyle w:val="Normal"/>
              <w:spacing w:lineRule="atLeast" w:line="0"/>
              <w:ind w:left="-108"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補助船資費用（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依參加人員數量每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算，但不得超過核定額度）</w:t>
            </w:r>
          </w:p>
        </w:tc>
      </w:tr>
      <w:tr>
        <w:trPr>
          <w:trHeight w:val="1899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姓名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手機：           傳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回饋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各校填寫相關回饋內容，俾利藍色水路業者及明年度本計畫續辦時參考）</w:t>
            </w:r>
          </w:p>
        </w:tc>
      </w:tr>
      <w:tr>
        <w:trPr>
          <w:trHeight w:val="8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19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項資料請確實填寫。</w:t>
            </w:r>
          </w:p>
          <w:p>
            <w:pPr>
              <w:pStyle w:val="Normal"/>
              <w:spacing w:lineRule="atLeast" w:line="0"/>
              <w:ind w:left="97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搭船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前將參加人員名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格式不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傳至藍色水路網路報名平台</w:t>
            </w:r>
            <w:r>
              <w:rPr>
                <w:rFonts w:ascii="標楷體" w:hAnsi="標楷體" w:cs="標楷體" w:eastAsia="標楷體"/>
              </w:rPr>
              <w:t>，活動結束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活動成果摘要表、學習成果、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上傳至藍色水路網路報名平台備查結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經公運處核定，但未依規定程序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活動時間、補助結案等事項或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銷資料不全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公運處將不核予補助船資，費用由學校自行負擔。</w:t>
            </w:r>
          </w:p>
        </w:tc>
      </w:tr>
    </w:tbl>
    <w:p>
      <w:pPr>
        <w:pStyle w:val="Normal"/>
        <w:spacing w:lineRule="atLeast" w:line="0"/>
        <w:ind w:left="-283" w:hanging="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-305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臺北市公共運輸處：</w:t>
      </w:r>
      <w:r>
        <w:rPr>
          <w:rFonts w:cs="標楷體" w:eastAsia="標楷體"/>
          <w:sz w:val="22"/>
          <w:szCs w:val="22"/>
        </w:rPr>
        <w:t>宋小姐</w:t>
      </w:r>
      <w:r>
        <w:rPr>
          <w:rFonts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電</w:t>
      </w:r>
      <w:r>
        <w:rPr>
          <w:rFonts w:cs="標楷體" w:eastAsia="標楷體"/>
          <w:sz w:val="22"/>
          <w:szCs w:val="22"/>
        </w:rPr>
        <w:t>話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727-4168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85</w:t>
      </w:r>
      <w:r>
        <w:rPr>
          <w:rFonts w:eastAsia="標楷體"/>
          <w:sz w:val="22"/>
          <w:szCs w:val="22"/>
        </w:rPr>
        <w:t>28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mail</w:t>
      </w:r>
      <w:r>
        <w:rPr>
          <w:rFonts w:eastAsia="標楷體" w:cs="標楷體"/>
          <w:sz w:val="22"/>
          <w:szCs w:val="22"/>
        </w:rPr>
        <w:t>:</w:t>
      </w:r>
      <w:hyperlink r:id="rId5" w:tgtFrame="_self">
        <w:r>
          <w:rPr>
            <w:rStyle w:val="InternetLink"/>
            <w:rFonts w:eastAsia="標楷體"/>
            <w:sz w:val="22"/>
            <w:szCs w:val="22"/>
          </w:rPr>
          <w:t>gt_</w:t>
        </w:r>
      </w:hyperlink>
      <w:r>
        <w:rPr>
          <w:rFonts w:eastAsia="標楷體"/>
          <w:sz w:val="22"/>
          <w:szCs w:val="22"/>
        </w:rPr>
        <w:t>lydia@mail.taipei.gov.tw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臺北市藍色水路碼頭交通及停車資訊</w:t>
      </w:r>
      <w:r>
        <w:rPr>
          <w:rFonts w:ascii="標楷體" w:hAnsi="標楷體" w:cs="標楷體" w:eastAsia="標楷體"/>
          <w:szCs w:val="28"/>
        </w:rPr>
        <w:t>（可參考</w:t>
      </w:r>
      <w:r>
        <w:rPr>
          <w:rFonts w:eastAsia="標楷體" w:cs="標楷體" w:ascii="標楷體" w:hAnsi="標楷體"/>
          <w:szCs w:val="28"/>
        </w:rPr>
        <w:t>http://river-fun.taipei/</w:t>
      </w:r>
      <w:r>
        <w:rPr>
          <w:rFonts w:ascii="標楷體" w:hAnsi="標楷體" w:cs="標楷體" w:eastAsia="標楷體"/>
          <w:szCs w:val="28"/>
        </w:rPr>
        <w:t>「藍色水路微旅行網頁」之碼頭資訊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25"/>
        <w:gridCol w:w="74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碼頭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碼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大同區淡水河右岸，民生西路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疏散門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稻埕市集旁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北投區淡水河右岸，關渡宮旁。</w:t>
            </w:r>
          </w:p>
        </w:tc>
      </w:tr>
      <w:tr>
        <w:trPr>
          <w:trHeight w:val="2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方式：捷運北門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跨越市民大道，往北直行塔城街接續迪化街一段步行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，再於民生西路向左轉步行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轉乘方式：捷運西門站、北門站或龍山寺站出站，轉乘綠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於大稻埕碼頭站下車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ascii="標楷體" w:hAnsi="標楷體" w:cs="標楷體" w:eastAsia="標楷體"/>
              </w:rPr>
              <w:t>關渡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轉乘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小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於關渡碼頭站下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tLeast" w:line="360"/>
              <w:ind w:left="377" w:hanging="37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、紅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至大稻埕碼頭站。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tLeast" w:line="360"/>
              <w:ind w:left="377" w:hanging="37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6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5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39</w:t>
            </w:r>
            <w:r>
              <w:rPr>
                <w:rFonts w:ascii="標楷體" w:hAnsi="標楷體" w:cs="標楷體" w:eastAsia="標楷體"/>
                <w:szCs w:val="24"/>
              </w:rPr>
              <w:t>至民生西路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稻埕碼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站下車後，步行至民生西路底之疏散門即抵達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副線、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至關渡宮站，沿水岸公園步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抵達。</w:t>
            </w:r>
          </w:p>
        </w:tc>
      </w:tr>
      <w:tr>
        <w:trPr>
          <w:trHeight w:val="2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堤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稻埕公園地下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大同區歸綏街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：小客車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格位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號水門堤外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稻埕碼頭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格位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水岸自然公園平面停車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格位、大客車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格位、機車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格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</w:t>
      </w:r>
      <w:r>
        <w:rPr>
          <w:rFonts w:eastAsia="標楷體" w:cs="標楷體" w:ascii="標楷體" w:hAnsi="標楷體"/>
          <w:sz w:val="30"/>
          <w:szCs w:val="30"/>
        </w:rPr>
        <w:t>4                     111</w:t>
      </w:r>
      <w:r>
        <w:rPr>
          <w:rFonts w:ascii="標楷體" w:hAnsi="標楷體" w:cs="標楷體" w:eastAsia="標楷體"/>
          <w:sz w:val="30"/>
          <w:szCs w:val="30"/>
        </w:rPr>
        <w:t>年「藍色水路校外教學體驗計畫」心得</w:t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8401"/>
      </w:tblGrid>
      <w:tr>
        <w:trPr>
          <w:trHeight w:val="23" w:hRule="atLeast"/>
        </w:trPr>
        <w:tc>
          <w:tcPr>
            <w:tcW w:w="70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84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425" w:firstLine="4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</w:rPr>
              <w:t>感謝您所提的心得及照片，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共運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將於網站上公告及分享。</w:t>
            </w:r>
          </w:p>
        </w:tc>
      </w:tr>
      <w:tr>
        <w:trPr>
          <w:trHeight w:val="1949" w:hRule="atLeast"/>
        </w:trPr>
        <w:tc>
          <w:tcPr>
            <w:tcW w:w="7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日期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導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4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0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84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70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7103110</wp:posOffset>
                </wp:positionV>
                <wp:extent cx="0" cy="314325"/>
                <wp:effectExtent l="5080" t="0" r="5080" b="0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59.3pt" to="79.85pt,584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345</wp:posOffset>
                </wp:positionH>
                <wp:positionV relativeFrom="paragraph">
                  <wp:posOffset>3750310</wp:posOffset>
                </wp:positionV>
                <wp:extent cx="635" cy="485775"/>
                <wp:effectExtent l="0" t="0" r="0" b="0"/>
                <wp:wrapNone/>
                <wp:docPr id="3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177.35pt;margin-top:295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3045460</wp:posOffset>
                </wp:positionV>
                <wp:extent cx="635" cy="457200"/>
                <wp:effectExtent l="0" t="0" r="0" b="0"/>
                <wp:wrapNone/>
                <wp:docPr id="4" name="直線單箭頭接點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6" stroked="t" o:allowincell="f" style="position:absolute;margin-left:177.35pt;margin-top:239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2283460</wp:posOffset>
                </wp:positionV>
                <wp:extent cx="8890" cy="476250"/>
                <wp:effectExtent l="0" t="0" r="0" b="0"/>
                <wp:wrapNone/>
                <wp:docPr id="5" name="直線單箭頭接點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7" stroked="t" o:allowincell="f" style="position:absolute;margin-left:177.4pt;margin-top:179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1502410</wp:posOffset>
                </wp:positionV>
                <wp:extent cx="8890" cy="476250"/>
                <wp:effectExtent l="0" t="0" r="0" b="0"/>
                <wp:wrapNone/>
                <wp:docPr id="6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177.4pt;margin-top:118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778510</wp:posOffset>
                </wp:positionV>
                <wp:extent cx="1270" cy="440690"/>
                <wp:effectExtent l="37465" t="635" r="38100" b="0"/>
                <wp:wrapNone/>
                <wp:docPr id="7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180.35pt;margin-top:61.3pt;width:0.1pt;height:34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4170</wp:posOffset>
                </wp:positionH>
                <wp:positionV relativeFrom="paragraph">
                  <wp:posOffset>378460</wp:posOffset>
                </wp:positionV>
                <wp:extent cx="469900" cy="8145780"/>
                <wp:effectExtent l="122555" t="38100" r="34925" b="0"/>
                <wp:wrapNone/>
                <wp:docPr id="8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8145720"/>
                          <a:chOff x="0" y="0"/>
                          <a:chExt cx="469800" cy="8145720"/>
                        </a:xfrm>
                      </wpg:grpSpPr>
                      <wps:wsp>
                        <wps:cNvSpPr/>
                        <wps:spPr>
                          <a:xfrm>
                            <a:off x="465480" y="7348680"/>
                            <a:ext cx="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445760"/>
                            <a:ext cx="720" cy="25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153680"/>
                            <a:ext cx="72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240840"/>
                            <a:ext cx="42552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送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051640"/>
                            <a:ext cx="42552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路報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146480"/>
                            <a:ext cx="42552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驗藍色水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554364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5440"/>
                            <a:ext cx="42552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成果報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182000"/>
                            <a:ext cx="42552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427.1pt;margin-top:29.8pt;width:36.95pt;height:641.4pt" coordorigin="8542,596" coordsize="739,12828">
                <v:line id="shape_0" from="9275,12169" to="9275,13306" ID="Line 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77,596" to="9277,2682" ID="Line 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74,2873" to="9274,6924" ID="Line 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75,7137" to="9275,9080" ID="Line 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7;top:975;width:669;height:15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送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3827;width:669;height:20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路報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7126;width:669;height:19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驗藍色水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6,9326" to="9276,11905" ID="Line 1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2;top:9896;width:669;height:15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成果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11906;width:669;height:15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7417435</wp:posOffset>
                </wp:positionV>
                <wp:extent cx="2581275" cy="0"/>
                <wp:effectExtent l="635" t="5080" r="0" b="5080"/>
                <wp:wrapNone/>
                <wp:docPr id="9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84.05pt" to="283.05pt,584.05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6064885</wp:posOffset>
                </wp:positionV>
                <wp:extent cx="2552700" cy="0"/>
                <wp:effectExtent l="0" t="5080" r="0" b="5080"/>
                <wp:wrapNone/>
                <wp:docPr id="10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477.55pt" to="283.8pt,477.55pt" ID="直線接點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5370</wp:posOffset>
                </wp:positionH>
                <wp:positionV relativeFrom="paragraph">
                  <wp:posOffset>7103110</wp:posOffset>
                </wp:positionV>
                <wp:extent cx="0" cy="295275"/>
                <wp:effectExtent l="5080" t="0" r="5080" b="0"/>
                <wp:wrapNone/>
                <wp:docPr id="11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559.3pt" to="283.1pt,582.5pt" ID="直線接點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4260</wp:posOffset>
                </wp:positionH>
                <wp:positionV relativeFrom="paragraph">
                  <wp:posOffset>6064885</wp:posOffset>
                </wp:positionV>
                <wp:extent cx="9525" cy="647700"/>
                <wp:effectExtent l="37465" t="635" r="29845" b="0"/>
                <wp:wrapNone/>
                <wp:docPr id="1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477.55pt" to="284.5pt,528.5pt" ID="直線接點 22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7945</wp:posOffset>
                </wp:positionH>
                <wp:positionV relativeFrom="paragraph">
                  <wp:posOffset>5036185</wp:posOffset>
                </wp:positionV>
                <wp:extent cx="1828800" cy="736600"/>
                <wp:effectExtent l="13335" t="5715" r="13970" b="6350"/>
                <wp:wrapNone/>
                <wp:docPr id="13" name="流程圖: 決策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體驗遊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35" fillcolor="white" stroked="t" o:allowincell="f" style="position:absolute;margin-left:105.35pt;margin-top:396.55pt;width:143.95pt;height:5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體驗遊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8070</wp:posOffset>
                </wp:positionH>
                <wp:positionV relativeFrom="paragraph">
                  <wp:posOffset>7417435</wp:posOffset>
                </wp:positionV>
                <wp:extent cx="0" cy="342900"/>
                <wp:effectExtent l="38100" t="0" r="38100" b="0"/>
                <wp:wrapNone/>
                <wp:docPr id="14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84.05pt" to="184.1pt,611pt" ID="直線接點 5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1870</wp:posOffset>
                </wp:positionH>
                <wp:positionV relativeFrom="paragraph">
                  <wp:posOffset>5769610</wp:posOffset>
                </wp:positionV>
                <wp:extent cx="0" cy="295275"/>
                <wp:effectExtent l="5080" t="0" r="5080" b="0"/>
                <wp:wrapNone/>
                <wp:docPr id="15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454.3pt" to="178.1pt,477.5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2035</wp:posOffset>
                </wp:positionH>
                <wp:positionV relativeFrom="paragraph">
                  <wp:posOffset>6064885</wp:posOffset>
                </wp:positionV>
                <wp:extent cx="9525" cy="647700"/>
                <wp:effectExtent l="37465" t="635" r="29845" b="0"/>
                <wp:wrapNone/>
                <wp:docPr id="1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77.55pt" to="82.75pt,528.5pt" ID="直線接點 12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2345</wp:posOffset>
                </wp:positionH>
                <wp:positionV relativeFrom="paragraph">
                  <wp:posOffset>4626610</wp:posOffset>
                </wp:positionV>
                <wp:extent cx="63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3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「藍色水路校外教學體驗計畫」網路報名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6708140</wp:posOffset>
                </wp:positionV>
                <wp:extent cx="1482090" cy="3994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學習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1.45pt;mso-wrap-distance-left:9.05pt;mso-wrap-distance-right:9.05pt;mso-wrap-distance-top:0pt;mso-wrap-distance-bottom:0pt;margin-top:528.2pt;mso-position-vertical-relative:text;margin-left:22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學習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720</wp:posOffset>
                </wp:positionH>
                <wp:positionV relativeFrom="paragraph">
                  <wp:posOffset>4712335</wp:posOffset>
                </wp:positionV>
                <wp:extent cx="2876550" cy="609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航班時間如需改期，請立即通報公共運輸處承辦人修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8pt;mso-wrap-distance-left:9.05pt;mso-wrap-distance-right:9.05pt;mso-wrap-distance-top:0pt;mso-wrap-distance-bottom:0pt;margin-top:371.05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航班時間如需改期，請立即通報公共運輸處承辦人修正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195</wp:posOffset>
                </wp:positionH>
                <wp:positionV relativeFrom="paragraph">
                  <wp:posOffset>1207135</wp:posOffset>
                </wp:positionV>
                <wp:extent cx="3190875" cy="4743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0"/>
                              </w:rPr>
                              <w:t>請先洽詢藍色水路業者確認航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.35pt;mso-wrap-distance-left:9.05pt;mso-wrap-distance-right:9.05pt;mso-wrap-distance-top:0pt;mso-wrap-distance-bottom:0pt;margin-top:95.0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0"/>
                        </w:rPr>
                        <w:t>請先洽詢藍色水路業者確認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450215</wp:posOffset>
                </wp:positionV>
                <wp:extent cx="2294890" cy="3708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校機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2pt;mso-wrap-distance-left:9.05pt;mso-wrap-distance-right:9.05pt;mso-wrap-distance-top:0pt;mso-wrap-distance-bottom:0pt;margin-top:35.4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學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3507740</wp:posOffset>
                </wp:positionV>
                <wp:extent cx="2759075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上傳核章</w:t>
                            </w:r>
                            <w:r>
                              <w:rPr>
                                <w:color w:val="000000"/>
                              </w:rPr>
                              <w:t>後報名表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完成報名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31.2pt;mso-wrap-distance-left:9.05pt;mso-wrap-distance-right:9.05pt;mso-wrap-distance-top:0pt;mso-wrap-distance-bottom:0pt;margin-top:276.2pt;mso-position-vertical-relative:text;margin-left:70.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400" w:before="12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上傳核章</w:t>
                      </w:r>
                      <w:r>
                        <w:rPr>
                          <w:color w:val="000000"/>
                        </w:rPr>
                        <w:t>後報名表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完成報名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6708140</wp:posOffset>
                </wp:positionV>
                <wp:extent cx="1494790" cy="3994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成果摘要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528.2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成果摘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7755890</wp:posOffset>
                </wp:positionV>
                <wp:extent cx="2980690" cy="4279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結束後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周內</w:t>
                            </w:r>
                            <w:r>
                              <w:rPr>
                                <w:color w:val="000000"/>
                              </w:rPr>
                              <w:t>上傳至</w:t>
                            </w:r>
                            <w:r>
                              <w:rPr>
                                <w:color w:val="000000"/>
                              </w:rPr>
                              <w:t>網路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3.7pt;mso-wrap-distance-left:9.05pt;mso-wrap-distance-right:9.05pt;mso-wrap-distance-top:0pt;mso-wrap-distance-bottom:0pt;margin-top:610.7pt;mso-position-vertical-relative:text;margin-left:66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400" w:before="120" w:after="0"/>
                        <w:jc w:val="center"/>
                        <w:rPr/>
                      </w:pPr>
                      <w:r>
                        <w:rPr>
                          <w:color w:val="000000"/>
                          <w:lang w:eastAsia="zh-TW"/>
                        </w:rPr>
                        <w:t>結束後</w:t>
                      </w:r>
                      <w:r>
                        <w:rPr>
                          <w:color w:val="000000"/>
                          <w:lang w:eastAsia="zh-TW"/>
                        </w:rPr>
                        <w:t>2</w:t>
                      </w:r>
                      <w:r>
                        <w:rPr>
                          <w:color w:val="000000"/>
                          <w:lang w:eastAsia="zh-TW"/>
                        </w:rPr>
                        <w:t>周內</w:t>
                      </w:r>
                      <w:r>
                        <w:rPr>
                          <w:color w:val="000000"/>
                        </w:rPr>
                        <w:t>上傳至</w:t>
                      </w:r>
                      <w:r>
                        <w:rPr>
                          <w:color w:val="000000"/>
                        </w:rPr>
                        <w:t>網路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1909445</wp:posOffset>
                </wp:positionV>
                <wp:extent cx="2685415" cy="6089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上網登記報名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http://riverfun.tw/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7.95pt;mso-wrap-distance-left:9.05pt;mso-wrap-distance-right:9.05pt;mso-wrap-distance-top:0pt;mso-wrap-distance-bottom:0pt;margin-top:150.35pt;mso-position-vertical-relative:text;margin-left:73.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400" w:before="12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上網登記報名</w:t>
                      </w:r>
                      <w:r>
                        <w:rPr/>
                        <w:t>(</w:t>
                      </w:r>
                      <w:r>
                        <w:rPr>
                          <w:rStyle w:val="InternetLink"/>
                          <w:color w:val="000000"/>
                        </w:rPr>
                        <w:t>http://riverfun.tw/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4231640</wp:posOffset>
                </wp:positionV>
                <wp:extent cx="2818765" cy="3994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航班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日上傳參加人員名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31.45pt;mso-wrap-distance-left:9.05pt;mso-wrap-distance-right:9.05pt;mso-wrap-distance-top:0pt;mso-wrap-distance-bottom:0pt;margin-top:333.2pt;mso-position-vertical-relative:text;margin-left:6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航班前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日上傳參加人員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2755265</wp:posOffset>
                </wp:positionV>
                <wp:extent cx="2409190" cy="4184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列印報名表並</w:t>
                            </w:r>
                            <w:r>
                              <w:rPr>
                                <w:color w:val="000000"/>
                              </w:rPr>
                              <w:t>校內核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95pt;mso-wrap-distance-left:9.05pt;mso-wrap-distance-right:9.05pt;mso-wrap-distance-top:0pt;mso-wrap-distance-bottom:0pt;margin-top:216.95pt;mso-position-vertical-relative:text;margin-left:82.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400" w:before="12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列印報名表並</w:t>
                      </w:r>
                      <w:r>
                        <w:rPr>
                          <w:color w:val="000000"/>
                        </w:rPr>
                        <w:t>校內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uhtmleditcolorcc33cc1">
    <w:name w:val="cuhtmleditcolorcc33cc1"/>
    <w:qFormat/>
    <w:rPr>
      <w:color w:val="CC33C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kern w:val="2"/>
      <w:sz w:val="32"/>
    </w:rPr>
  </w:style>
  <w:style w:type="character" w:styleId="Style19">
    <w:name w:val="註釋標題 字元"/>
    <w:qFormat/>
    <w:rPr>
      <w:rFonts w:ascii="標楷體" w:hAnsi="標楷體" w:eastAsia="標楷體" w:cs="標楷體"/>
      <w:color w:val="000000"/>
      <w:kern w:val="2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標楷體"/>
      <w:color w:val="000000"/>
      <w:kern w:val="2"/>
      <w:sz w:val="22"/>
      <w:szCs w:val="22"/>
    </w:rPr>
  </w:style>
  <w:style w:type="character" w:styleId="Style21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jc w:val="center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2"/>
      <w:szCs w:val="22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  <w:lang w:val="en-US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iss.taipei.gov.tw/member/memberData/membersendmail.aspx?Type=0&amp;Uid=6492" TargetMode="External"/><Relationship Id="rId5" Type="http://schemas.openxmlformats.org/officeDocument/2006/relationships/hyperlink" Target="http://kiss.taipei.gov.tw/member/memberData/membersendmail.aspx?Type=0&amp;Uid=649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3:00Z</dcterms:created>
  <dc:creator>uwu</dc:creator>
  <dc:description/>
  <cp:keywords/>
  <dc:language>en-US</dc:language>
  <cp:lastModifiedBy>宋歡</cp:lastModifiedBy>
  <cp:lastPrinted>2019-03-06T13:48:00Z</cp:lastPrinted>
  <dcterms:modified xsi:type="dcterms:W3CDTF">2022-02-23T03:45:00Z</dcterms:modified>
  <cp:revision>16</cp:revision>
  <dc:subject/>
  <dc:title>台北市政府推動藍色公路向外教學實施計劃</dc:title>
</cp:coreProperties>
</file>